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09345</wp:posOffset>
            </wp:positionH>
            <wp:positionV relativeFrom="paragraph">
              <wp:posOffset>-40068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4"/>
                <wp:lineTo x="21600" y="21144"/>
                <wp:lineTo x="21600" y="0"/>
                <wp:lineTo x="-4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-635</wp:posOffset>
                </wp:positionV>
                <wp:extent cx="4331970" cy="180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ΓΕΝΙΚΗ ΓΡΑΜΜΑΤΕΙΑ ΕΠΑΓΓΕΛΜΑΤΙΚΗΣ ΕΚΠΑΙΔΕΥΣΗ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ΚΑΤΑΡΤΙΣΗΣ ΚΑΙ ΔΙΑ ΒΙΟΥ ΜΑΘ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ΔΙΕΥΘΥΝΣΗ ΔΙΑ ΒΙΟΥ ΜΑΘΗΣΗ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Δ.ΙΕΚ ΝΑΥΠΛΙ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Ταχ.Δ/νση  </w:t>
                              <w:tab/>
                              <w:t xml:space="preserve">        :  Οδός Κανάρη - Άρια Ναυπλίου 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Πόλη-Ταχ. Κώδικας  :    Ναύπλιο-</w:t>
                            </w:r>
                            <w:r>
                              <w:rPr>
                                <w:rFonts w:cs="Arial" w:ascii="Arial" w:hAnsi="Arial"/>
                                <w:lang w:eastAsia="el-GR"/>
                              </w:rPr>
                              <w:t>21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Τηλέφωνο</w:t>
                              <w:tab/>
                              <w:t xml:space="preserve">        :  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2752096184 &amp; 2752096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tab/>
                              <w:t xml:space="preserve">:   </w:t>
                            </w: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</w:rPr>
                              <w:t>2752022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21"/>
                                  <w:szCs w:val="21"/>
                                </w:rPr>
                                <w:t>ieknafpl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Style w:val="StrongEmphasis"/>
                                <w:bCs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41.9pt;mso-wrap-distance-left:9.05pt;mso-wrap-distance-right:9.05pt;mso-wrap-distance-top:0pt;mso-wrap-distance-bottom:0pt;margin-top:-0.0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ΓΕΝΙΚΗ ΓΡΑΜΜΑΤΕΙΑ ΕΠΑΓΓΕΛΜΑΤΙΚΗΣ ΕΚΠΑΙΔΕΥΣΗ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ΚΑΤΑΡΤΙΣΗΣ ΚΑΙ ΔΙΑ ΒΙΟΥ ΜΑΘ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>ΔΙΕΥΘΥΝΣΗ ΔΙΑ ΒΙΟΥ ΜΑΘΗΣΗΣ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Δ.ΙΕΚ ΝΑΥΠΛΙ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Ταχ.Δ/νση  </w:t>
                        <w:tab/>
                        <w:t xml:space="preserve">        :  Οδός Κανάρη - Άρια Ναυπλίου </w:t>
                      </w:r>
                      <w:r>
                        <w:rPr>
                          <w:rFonts w:cs="Arial" w:ascii="Arial" w:hAnsi="Arial"/>
                          <w:lang w:eastAsia="el-GR"/>
                        </w:rPr>
                        <w:br/>
                      </w:r>
                      <w:r>
                        <w:rPr>
                          <w:bCs/>
                        </w:rPr>
                        <w:t>Πόλη-Ταχ. Κώδικας  :    Ναύπλιο-</w:t>
                      </w:r>
                      <w:r>
                        <w:rPr>
                          <w:rFonts w:cs="Arial" w:ascii="Arial" w:hAnsi="Arial"/>
                          <w:lang w:eastAsia="el-GR"/>
                        </w:rPr>
                        <w:t>211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bCs/>
                        </w:rPr>
                        <w:t>Τηλέφωνο</w:t>
                        <w:tab/>
                        <w:t xml:space="preserve">        :  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2752096184 &amp; 27520961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  <w:lang w:val="en-US"/>
                        </w:rPr>
                        <w:t>F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A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X</w:t>
                      </w:r>
                      <w:r>
                        <w:rPr>
                          <w:bCs/>
                        </w:rPr>
                        <w:t xml:space="preserve"> </w:t>
                        <w:tab/>
                        <w:t xml:space="preserve">:   </w:t>
                      </w: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</w:rPr>
                        <w:t>275202278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Style w:val="StrongEmphasis"/>
                        </w:rPr>
                      </w:pPr>
                      <w:r>
                        <w:rPr>
                          <w:bCs/>
                          <w:lang w:val="en-US"/>
                        </w:rPr>
                        <w:t>E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Mail</w:t>
                      </w:r>
                      <w:r>
                        <w:rPr>
                          <w:bCs/>
                        </w:rPr>
                        <w:tab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pacing w:val="4"/>
                            <w:sz w:val="21"/>
                            <w:szCs w:val="21"/>
                          </w:rPr>
                          <w:t>ieknafpl@sch.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Style w:val="StrongEmphasis"/>
                          <w:bCs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ΘΕΣΗ ΕΡΓΑΣΙΩΝ ΠΡΟΟΔΟΥ ΕΞΑΜΗΝΟΥ 2020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ΝΟΜΑΤΕΠΩΝΥΜO ΕΚΠΑΙΔΕΥΟΜΕΝΟΥ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ΔIKOTHTA: ΤΕΧΝΙΚΟΣ ΤΟΥΡΙΣΤΙΚΩΝ ΜΟΝΑΔΩΝ &amp; ΕΠΙΧΕΙΡΗΣΕΩΝ ΦΙΛΟΞΕΝ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ΑΜΗΝΟ:Β</w:t>
        <w:br/>
        <w:t>ΜΑΘΗΜΑ: ΟΡΓΑΝΩΣΗ, ΛΕΙΤΟΥΡΓΙΑ ΞΕΝΟΔΟΧΕΙΩ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΄ ΕΙΣΗΓΗΤΡΙΑ/ΗΣ:ΑΓΓΕΛΙΚΗ ΣΤΑΘ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΄ ΕΙΣΗΓΗΤΡΙΑ/ΗΣ:</w:t>
        <w:tab/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ΡΓΑΣΙΑ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</w:r>
    </w:p>
    <w:p>
      <w:pPr>
        <w:pStyle w:val="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Ποιά είναι τα καθήκοντα της καμαριέρας.</w:t>
      </w:r>
    </w:p>
    <w:p>
      <w:pPr>
        <w:pStyle w:val="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Ποιά είναι τα καθήκοντα της καθαρίστριας.</w:t>
      </w:r>
    </w:p>
    <w:p>
      <w:pPr>
        <w:pStyle w:val="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Να φτιαχτεί το οργανόγραμμα ενός ξενοδοχείου 5*.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>ναφέρετε με τι ασχολείται το κάθε τμήμα.</w:t>
      </w:r>
    </w:p>
    <w:p>
      <w:pPr>
        <w:pStyle w:val="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Τι είναι το  </w:t>
      </w:r>
      <w:r>
        <w:rPr>
          <w:color w:val="000000"/>
          <w:sz w:val="27"/>
          <w:szCs w:val="27"/>
          <w:lang w:val="en-US"/>
        </w:rPr>
        <w:t>overbooking</w:t>
      </w:r>
      <w:r>
        <w:rPr>
          <w:color w:val="000000"/>
          <w:sz w:val="27"/>
          <w:szCs w:val="27"/>
        </w:rPr>
        <w:t xml:space="preserve">. Γιατί τα ξενοδοχεία κάνουν </w:t>
      </w:r>
      <w:r>
        <w:rPr>
          <w:color w:val="000000"/>
          <w:sz w:val="27"/>
          <w:szCs w:val="27"/>
          <w:lang w:val="en-US"/>
        </w:rPr>
        <w:t>overbooking</w:t>
      </w:r>
      <w:r>
        <w:rPr>
          <w:color w:val="000000"/>
          <w:sz w:val="27"/>
          <w:szCs w:val="27"/>
        </w:rPr>
        <w:t>.</w:t>
      </w:r>
    </w:p>
    <w:p>
      <w:pPr>
        <w:pStyle w:val="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Με ποιους τρόπους γίνονται οι κρατήσεις δωματίων σε ένα ξενοδοχείο, Πότε θεωρούμε μια κράτηση ιδιώτη πελάτη επικυρωμένη.</w:t>
      </w:r>
    </w:p>
    <w:p>
      <w:pPr>
        <w:pStyle w:val="Web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Ποια είναι η διάκριση των υπνοδωματίων ανάλογα με : α) τον αριθμό κλινών β) τις υπηρεσίες που προσφέρουν στον πελάτη</w:t>
      </w:r>
    </w:p>
    <w:p>
      <w:pPr>
        <w:pStyle w:val="Web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>Ποιο είναι το έργο της υποδοχής. Τι προσόντα πρέπει να έχει ένας υπάλληλος υποδοχής</w:t>
      </w:r>
    </w:p>
    <w:p>
      <w:pPr>
        <w:pStyle w:val="Web"/>
        <w:numPr>
          <w:ilvl w:val="0"/>
          <w:numId w:val="2"/>
        </w:numPr>
        <w:rPr/>
      </w:pPr>
      <w:r>
        <w:rPr>
          <w:color w:val="000000"/>
          <w:sz w:val="27"/>
          <w:szCs w:val="27"/>
        </w:rPr>
        <w:t xml:space="preserve">Τι είδους πληροφορίες περιέχουν οι  </w:t>
      </w:r>
      <w:r>
        <w:rPr>
          <w:color w:val="000000"/>
          <w:sz w:val="27"/>
          <w:szCs w:val="27"/>
          <w:lang w:val="en-US"/>
        </w:rPr>
        <w:t>REGISTRATION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CARDS</w:t>
      </w:r>
      <w:r>
        <w:rPr>
          <w:color w:val="000000"/>
          <w:sz w:val="27"/>
          <w:szCs w:val="27"/>
        </w:rPr>
        <w:t xml:space="preserve">. Τι είδους πληροφορίες περιλαμβάνουν τα </w:t>
      </w:r>
      <w:r>
        <w:rPr>
          <w:color w:val="000000"/>
          <w:sz w:val="27"/>
          <w:szCs w:val="27"/>
          <w:lang w:val="en-US"/>
        </w:rPr>
        <w:t>VOUCHER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                         </w:t>
        <w:tab/>
        <w:tab/>
        <w:tab/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20" w:top="1111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8931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289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28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-851" w:hanging="0"/>
                            <w:rPr/>
                          </w:pPr>
                          <w:r>
                            <w:rPr/>
                            <w:t xml:space="preserve">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60" w:leader="none"/>
                            </w:tabs>
                            <w:ind w:left="-851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</w:t>
                          </w:r>
                          <w:r>
                            <w:rPr>
                              <w:b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-851" w:hanging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2"/>
                            <w:ind w:left="-567" w:hanging="0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spacing w:val="8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pacing w:val="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pacing w:val="8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0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-851" w:hanging="0"/>
                      <w:rPr/>
                    </w:pPr>
                    <w:r>
                      <w:rPr/>
                      <w:t xml:space="preserve">                                  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60" w:leader="none"/>
                      </w:tabs>
                      <w:ind w:left="-851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</w:t>
                    </w:r>
                    <w:r>
                      <w:rPr>
                        <w:b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-851" w:hanging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</w:rPr>
                      <w:t xml:space="preserve">       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2"/>
                      <w:ind w:left="-567" w:hanging="0"/>
                      <w:jc w:val="left"/>
                      <w:rPr>
                        <w:rFonts w:ascii="Tahoma" w:hAnsi="Tahoma" w:cs="Tahoma"/>
                        <w:b w:val="false"/>
                        <w:b w:val="false"/>
                        <w:spacing w:val="8"/>
                        <w:sz w:val="22"/>
                      </w:rPr>
                    </w:pPr>
                    <w:r>
                      <w:rPr>
                        <w:rFonts w:cs="Tahoma" w:ascii="Tahoma" w:hAnsi="Tahoma"/>
                        <w:b w:val="false"/>
                        <w:spacing w:val="8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pacing w:val="8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spacing w:val="8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8260</wp:posOffset>
              </wp:positionH>
              <wp:positionV relativeFrom="paragraph">
                <wp:posOffset>-59690</wp:posOffset>
              </wp:positionV>
              <wp:extent cx="3044190" cy="353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7pt;height:27.8pt;mso-wrap-distance-left:9.05pt;mso-wrap-distance-right:9.05pt;mso-wrap-distance-top:0pt;mso-wrap-distance-bottom:0pt;margin-top:-4.7pt;mso-position-vertical-relative:text;margin-left:103.8pt;mso-position-horizontal-relative:text">
              <v:textbox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lineRule="auto" w:line="360"/>
      <w:ind w:left="-567" w:hanging="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5" w:leader="none"/>
      </w:tabs>
      <w:spacing w:before="0" w:after="120"/>
      <w:ind w:left="3686" w:right="-711" w:hanging="0"/>
      <w:outlineLvl w:val="5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eknafpl@sch.gr" TargetMode="External"/><Relationship Id="rId4" Type="http://schemas.openxmlformats.org/officeDocument/2006/relationships/hyperlink" Target="mailto:ieknafpl@sc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52:00Z</dcterms:created>
  <dc:creator>Θεόδωρος Ηρ. Χαριτίδης</dc:creator>
  <dc:description/>
  <cp:keywords/>
  <dc:language>en-US</dc:language>
  <cp:lastModifiedBy>aggeliki stathi</cp:lastModifiedBy>
  <cp:lastPrinted>2019-04-18T14:55:00Z</cp:lastPrinted>
  <dcterms:modified xsi:type="dcterms:W3CDTF">2020-05-29T15:46:00Z</dcterms:modified>
  <cp:revision>21</cp:revision>
  <dc:subject/>
  <dc:title>ΔΙΕΥΘΥΝΣΗ ΔΙΟΙΚΗΤΙΚΟΥ</dc:title>
</cp:coreProperties>
</file>